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….…………………… BÖLÜM BAŞKANLIĞI’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ölümünüz ……………… numaralı öğrencisiyim. 20…-20… Eğitim-Öğretim yılı …………… döneminde ………………………………………………… nedeniyle aşağıda kodu ve adı belirtilen derslerimin kayıtlarını “</w:t>
      </w:r>
      <w:r>
        <w:rPr>
          <w:rFonts w:eastAsia="Times New Roman" w:cs="Times New Roman" w:ascii="Times New Roman" w:hAnsi="Times New Roman"/>
          <w:sz w:val="24"/>
          <w:szCs w:val="24"/>
        </w:rPr>
        <w:t>Akademik Takvim de ‘’belirtilen süre içerisind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yapamadım. 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rs kaydımın yapılması hususunda gereğini arz ederim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/…./20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>Adı Soyadı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kler 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43"/>
        <w:gridCol w:w="6775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RSİN KOD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RSİN ADI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ygun Görüşle Dekanlığa İletilmek Üzer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ışman</w:t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YGUND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/…../20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ölüm Başkan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9" w:footer="75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8640</wp:posOffset>
          </wp:positionH>
          <wp:positionV relativeFrom="paragraph">
            <wp:posOffset>-62230</wp:posOffset>
          </wp:positionV>
          <wp:extent cx="719455" cy="71945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-99060</wp:posOffset>
          </wp:positionV>
          <wp:extent cx="756285" cy="756285"/>
          <wp:effectExtent l="0" t="0" r="0" b="0"/>
          <wp:wrapSquare wrapText="bothSides"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2:00Z</dcterms:created>
  <dc:creator>www.contrastegitim.com</dc:creator>
  <dc:description/>
  <cp:keywords/>
  <dc:language>en-US</dc:language>
  <cp:lastModifiedBy>Windows Kullanıcısı</cp:lastModifiedBy>
  <cp:lastPrinted>2016-08-01T11:47:00Z</cp:lastPrinted>
  <dcterms:modified xsi:type="dcterms:W3CDTF">2025-07-03T09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